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Miejscowość i data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</w:rPr>
      </w:pPr>
      <w:r>
        <w:rPr>
          <w:b/>
          <w:sz w:val="40"/>
        </w:rPr>
        <w:t>PEŁNOMOCNICTWO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niejszym, działając w imieniu ________________________________________________ udzielam</w:t>
            </w:r>
          </w:p>
        </w:tc>
      </w:tr>
      <w:tr>
        <w:trPr>
          <w:trHeight w:val="46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ind w:left="467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Nazwa podmiotu)</w:t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ełnomocnictwa Pani/Panu ____________________________________________ legitymującej/mu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się dowodem osobistym o numerze _______________ wydanym przez ________________________</w:t>
            </w:r>
          </w:p>
        </w:tc>
      </w:tr>
      <w:tr>
        <w:trPr>
          <w:trHeight w:val="47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o reprezentowania _________________________________ w Radzie Słowińskiej Grupy Rybackiej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ind w:left="3153" w:hanging="0"/>
              <w:jc w:val="both"/>
              <w:rPr>
                <w:sz w:val="24"/>
              </w:rPr>
            </w:pPr>
            <w:r>
              <w:rPr>
                <w:i/>
                <w:sz w:val="20"/>
              </w:rPr>
              <w:t>(Nazwa podmiotu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Niniejsze pełnomocnictwo nie uprawnia do udzielania dalszych pełnomocnictw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(Imię i nazwisko oraz podpis osoby upoważnionej do reprezentowania podmiot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8:00Z</dcterms:created>
  <dc:creator>Agata J</dc:creator>
  <dc:description/>
  <dc:language>en-US</dc:language>
  <cp:lastModifiedBy>DELL</cp:lastModifiedBy>
  <dcterms:modified xsi:type="dcterms:W3CDTF">2015-11-06T08:58:00Z</dcterms:modified>
  <cp:revision>2</cp:revision>
  <dc:subject/>
  <dc:title/>
</cp:coreProperties>
</file>