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Ankieta dla przedsiębiorców z sektora rybackiego działających na obszarze Słowińskiej Grupy Rybackiej</w:t>
      </w:r>
      <w:r>
        <w:rPr>
          <w:rFonts w:cs="Calibri" w:ascii="Calibri" w:hAnsi="Calibri"/>
          <w:sz w:val="20"/>
          <w:szCs w:val="20"/>
        </w:rPr>
        <w:br/>
        <w:t>(Gminy: Ustka, Kobylnica, Smołdzino, Kępice, Słupsk oraz Miasto Ustk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Szanowni Państwo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Słowińska Grupa Rybacka rozpoczęła prace nad przygotowaniem nowej Strategii Rozwoju do roku 2020, co po raz kolejny da możliwość zdobycia środków finansowych na rozwój inicjatyw i realizację inwestycji na terenie Waszych gmin. Zebrane, zbiorcze informacje pozwolą zaplanować rozwiązania, które przyczynią się do wsparcia osób związanych z sektorem rybactwa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Dlatego też prosimy o wypełnienie niniejszej anonimowej ankiety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0"/>
          <w:szCs w:val="20"/>
        </w:rPr>
        <w:t>Czy zamierza Pan/i dywersyfikować działalność rybacką?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5"/>
        <w:gridCol w:w="236"/>
        <w:gridCol w:w="2620"/>
        <w:gridCol w:w="236"/>
        <w:gridCol w:w="262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zcze nie wiem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0"/>
          <w:szCs w:val="20"/>
        </w:rPr>
        <w:t>Jaki kierunek dywersyfikacji działalności rybackiej uważa Pan/i za najbardziej perspektywiczny?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10"/>
        <w:gridCol w:w="283"/>
        <w:gridCol w:w="1471"/>
        <w:gridCol w:w="236"/>
        <w:gridCol w:w="986"/>
        <w:gridCol w:w="284"/>
        <w:gridCol w:w="265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ry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, w tym turystyka morsk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ryb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dla ludności: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 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0"/>
        </w:rPr>
      </w:pPr>
      <w:r>
        <w:rPr>
          <w:sz w:val="20"/>
        </w:rPr>
        <w:t>Proszę podać rodzaje inwestycji, które Pana/i zdaniem w pozytywny sposób wpłynęłyby na prowadzoną działalność rybacką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2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Dostosowanie infrastruktury portowej do potrzeb załóg kutrów rybackich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Rozwój form sprzedaży poławianych ry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nwestycje w poprawę stanu środowiska (czystość wód, zasoby biologiczne wód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Zwalczanie gatunków inwazyjnych, zagrażających rodzimym gatunkom ry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Rozwój przemysłu stoczniowego i działalności okołorybackiej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nne: 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ind w:left="108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0"/>
        </w:rPr>
      </w:pPr>
      <w:r>
        <w:rPr>
          <w:sz w:val="20"/>
        </w:rPr>
        <w:t>Proszę określić największe potrzeby przedsiębiorców prowadzących działalność rybacką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2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nwestycje w łodzie polegające na przystosowaniu ich do prowadzenia szerszej działalnośc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rofesjonalne szkolenia dla załóg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</w:rPr>
              <w:t>Monitoring zasobów biologicznych wód, efektów zarybiani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tworzenie nowych miejsc sprzedaży połowów i ryb pochodzących z hodowl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nne: 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0"/>
        </w:rPr>
      </w:pPr>
      <w:r>
        <w:rPr>
          <w:sz w:val="20"/>
        </w:rPr>
        <w:t>Jakie działania podmiotów publicznych i społecznych mogłyby Pana/i zdaniem przyczynić się do poprawy sytuacji osób związanych z rybactwem?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2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Organizowanie spotkań, konferencji, dyskusji na temat ważnych spraw i perspektyw dla rybactw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omoc w nawiązywaniu współpracy z podmiotami zagranicznym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opularyzacja tradycji rybackich na obszarz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rowadzenie badań nad stanem wód, ich zasobów biologicznych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nne: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Nie widzę dla nich żadnej roli w zakresie wsparcia dla rybactwa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0"/>
        </w:rPr>
      </w:pPr>
      <w:r>
        <w:rPr>
          <w:sz w:val="20"/>
        </w:rPr>
        <w:t>Czy Pana/i zdaniem poprzedni okres programowania odpowiadał na wszystkie potrzeby sektora rybackiego? Jeśli nie, proszę określić zakres inwestycji dla rybaków, które powinny być dofinansowane w nowej perspektywie wsparcia, a zostały pominięte w poprzednich latach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709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0" w:after="200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Dziękujemy za wypełnienie ankiety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44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tbl>
    <w:tblPr>
      <w:tblW w:w="1009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681"/>
      <w:gridCol w:w="1137"/>
    </w:tblGrid>
    <w:tr>
      <w:trPr>
        <w:trHeight w:val="601" w:hRule="atLeast"/>
      </w:trPr>
      <w:tc>
        <w:tcPr>
          <w:tcW w:w="1276" w:type="dxa"/>
          <w:tcBorders/>
          <w:vAlign w:val="bottom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7220" cy="410210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92150</wp:posOffset>
                </wp:positionH>
                <wp:positionV relativeFrom="paragraph">
                  <wp:posOffset>9555480</wp:posOffset>
                </wp:positionV>
                <wp:extent cx="1136650" cy="765810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61" r="-4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65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92150</wp:posOffset>
                </wp:positionH>
                <wp:positionV relativeFrom="paragraph">
                  <wp:posOffset>9555480</wp:posOffset>
                </wp:positionV>
                <wp:extent cx="1136650" cy="765810"/>
                <wp:effectExtent l="0" t="0" r="0" b="0"/>
                <wp:wrapNone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61" r="-4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65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692150</wp:posOffset>
                </wp:positionH>
                <wp:positionV relativeFrom="paragraph">
                  <wp:posOffset>9555480</wp:posOffset>
                </wp:positionV>
                <wp:extent cx="1136650" cy="765810"/>
                <wp:effectExtent l="0" t="0" r="0" b="0"/>
                <wp:wrapNone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61" r="-4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65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692150</wp:posOffset>
                </wp:positionH>
                <wp:positionV relativeFrom="paragraph">
                  <wp:posOffset>9555480</wp:posOffset>
                </wp:positionV>
                <wp:extent cx="1136650" cy="765810"/>
                <wp:effectExtent l="0" t="0" r="0" b="0"/>
                <wp:wrapNone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1" t="-61" r="-4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65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peracja współfinansowana przez Unię Europejską ze środków finansowych Europejskiego Funduszu Rybackiego zapewniającą inwestycje w zrównoważone rybołówstwo</w:t>
          </w:r>
        </w:p>
      </w:tc>
      <w:tc>
        <w:tcPr>
          <w:tcW w:w="11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2940" cy="561340"/>
                <wp:effectExtent l="0" t="0" r="0" b="0"/>
                <wp:docPr id="7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4184"/>
      <w:gridCol w:w="4394"/>
    </w:tblGrid>
    <w:tr>
      <w:trPr>
        <w:trHeight w:val="558" w:hRule="atLeast"/>
      </w:trPr>
      <w:tc>
        <w:tcPr>
          <w:tcW w:w="1027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0375" cy="66103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4" w:type="dxa"/>
          <w:tcBorders/>
          <w:vAlign w:val="center"/>
        </w:tcPr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rPr>
              <w:b/>
              <w:b/>
            </w:rPr>
          </w:pPr>
          <w:r>
            <w:rPr>
              <w:b/>
            </w:rPr>
            <w:t>Słowińska Grupa Rybac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rPr/>
          </w:pPr>
          <w:r>
            <w:rPr/>
            <w:t>76-270 Ustka, ul. Ustecka 8, Przewłoka</w:t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napToGrid w:val="false"/>
            <w:spacing w:lineRule="exact" w:line="240" w:before="0" w:after="60"/>
            <w:ind w:left="-108" w:hanging="0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102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57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34" w:leader="none"/>
              <w:tab w:val="left" w:pos="709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rPr>
              <w:b/>
              <w:b/>
              <w:lang w:val="en-US"/>
            </w:rPr>
          </w:pPr>
          <w:r>
            <w:rPr>
              <w:lang w:val="en-US"/>
            </w:rPr>
            <w:t>Tel. 516 559 181, e-mail: biuro@sgr.org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rFonts w:ascii="Times New Roman" w:hAnsi="Times New Roman" w:cs="Times New Roman"/>
      <w:sz w:val="19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outlineLvl w:val="9"/>
    </w:pPr>
    <w:rPr>
      <w:rFonts w:ascii="Times New Roman" w:hAnsi="Times New Roman" w:eastAsia="Lucida Sans Unicode" w:cs="Tahoma"/>
      <w:bCs w:val="false"/>
      <w:color w:val="000000"/>
      <w:kern w:val="0"/>
      <w:sz w:val="24"/>
      <w:szCs w:val="24"/>
      <w:lang w:val="zxx"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4:00Z</dcterms:created>
  <dc:creator>uzytkownik</dc:creator>
  <dc:description/>
  <cp:keywords/>
  <dc:language>en-US</dc:language>
  <cp:lastModifiedBy>Ewelina Laskowska</cp:lastModifiedBy>
  <cp:lastPrinted>2015-01-22T10:15:00Z</cp:lastPrinted>
  <dcterms:modified xsi:type="dcterms:W3CDTF">2015-07-03T13:31:00Z</dcterms:modified>
  <cp:revision>22</cp:revision>
  <dc:subject/>
  <dc:title/>
</cp:coreProperties>
</file>