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ambria" w:ascii="Cambria" w:hAnsi="Cambria"/>
          <w:sz w:val="20"/>
          <w:szCs w:val="20"/>
        </w:rPr>
        <w:t>Ankieta dla organizacji pozarządowych z obszaru Słowińskiej Grupy Rybackiej</w:t>
      </w:r>
      <w:r>
        <w:rPr>
          <w:rFonts w:cs="Cambria" w:ascii="Cambria" w:hAnsi="Cambria"/>
          <w:sz w:val="20"/>
          <w:szCs w:val="20"/>
        </w:rPr>
        <w:br/>
        <w:t>(Gminy: Ustka, Kobylnica, Smołdzino, Kępice, Słupsk oraz Miasto Ustka)</w:t>
      </w:r>
    </w:p>
    <w:p>
      <w:pPr>
        <w:pStyle w:val="NormalnyWeb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Style w:val="StrongEmphasis"/>
          <w:rFonts w:cs="Cambria" w:ascii="Cambria" w:hAnsi="Cambria"/>
          <w:sz w:val="20"/>
          <w:szCs w:val="20"/>
        </w:rPr>
        <w:t>Szanowni Państwo!</w:t>
      </w:r>
    </w:p>
    <w:p>
      <w:pPr>
        <w:pStyle w:val="NormalnyWeb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owińska Grupa Rybacka prowadzi prace nad przygotowaniem nowej Strategii Rozwoju do roku 2020, co po raz kolejny da możliwość zdobycia środków finansowych na rozwój inicjatyw i realizację inwestycji na terenie Waszych gmin. Zebrane, zbiorcze informacje pozwolą zaplanować rozwiązania, które przyczynią się do wsparcia organizacji pozarządowych.</w:t>
      </w:r>
    </w:p>
    <w:p>
      <w:pPr>
        <w:pStyle w:val="NormalnyWeb"/>
        <w:ind w:left="-142" w:hanging="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>Dlatego też prosimy o wypełnienie niniejszej anonimowej ankiety.</w:t>
      </w:r>
    </w:p>
    <w:p>
      <w:pPr>
        <w:pStyle w:val="NormalnyWeb"/>
        <w:ind w:left="-142" w:hanging="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Główny zakres działania organizacj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89"/>
        <w:gridCol w:w="251"/>
        <w:gridCol w:w="1589"/>
        <w:gridCol w:w="252"/>
        <w:gridCol w:w="1586"/>
        <w:gridCol w:w="252"/>
        <w:gridCol w:w="1587"/>
        <w:gridCol w:w="253"/>
        <w:gridCol w:w="16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kultur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edukacj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spor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ekolog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turystyka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pomoc społecz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ochrona zdrow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aktywizacja społeczna</w:t>
            </w:r>
          </w:p>
        </w:tc>
        <w:tc>
          <w:tcPr>
            <w:tcW w:w="252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5358" w:type="dxa"/>
            <w:gridSpan w:val="5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9039" w:type="dxa"/>
            <w:gridSpan w:val="9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inny (jaki?):……………………………………………………………………</w:t>
            </w:r>
          </w:p>
        </w:tc>
      </w:tr>
    </w:tbl>
    <w:p>
      <w:pPr>
        <w:pStyle w:val="NormalnyWeb"/>
        <w:ind w:left="-142" w:hanging="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>Do kogo skierowane są działania organizacji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89"/>
        <w:gridCol w:w="251"/>
        <w:gridCol w:w="1589"/>
        <w:gridCol w:w="252"/>
        <w:gridCol w:w="1586"/>
        <w:gridCol w:w="252"/>
        <w:gridCol w:w="1587"/>
        <w:gridCol w:w="253"/>
        <w:gridCol w:w="16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dziec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młodzie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seniorz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dorośli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mieszkańcy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kobiety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mężczyźn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niepełnosprawni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bezrobotni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 xml:space="preserve">hobbyści </w:t>
            </w:r>
          </w:p>
        </w:tc>
        <w:tc>
          <w:tcPr>
            <w:tcW w:w="252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5358" w:type="dxa"/>
            <w:gridSpan w:val="5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</w:tc>
        <w:tc>
          <w:tcPr>
            <w:tcW w:w="9039" w:type="dxa"/>
            <w:gridSpan w:val="9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inna grupa (jaka?):……………………………………………………………………</w:t>
            </w:r>
          </w:p>
        </w:tc>
      </w:tr>
    </w:tbl>
    <w:p>
      <w:pPr>
        <w:pStyle w:val="NormalnyWeb"/>
        <w:ind w:left="-142" w:hanging="0"/>
        <w:jc w:val="both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Rok powstania organizacji: ……………………………………….</w:t>
      </w:r>
    </w:p>
    <w:p>
      <w:pPr>
        <w:pStyle w:val="NormalnyWeb"/>
        <w:ind w:left="-142" w:hanging="0"/>
        <w:jc w:val="both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lość członków organizacji: ………………………………………</w:t>
      </w:r>
    </w:p>
    <w:p>
      <w:pPr>
        <w:pStyle w:val="NormalnyWeb"/>
        <w:numPr>
          <w:ilvl w:val="0"/>
          <w:numId w:val="2"/>
        </w:numPr>
        <w:spacing w:before="280" w:after="280"/>
        <w:ind w:left="142" w:hanging="284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Proszę wskazać największe problemy w funkcjonowaniu Państwa organizacji (można podać kilka odpowiedzi):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małe zaangażowanie członków w działalność organiza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brak lub niewystarczająca ilość sprzętu umożliwiającego skuteczne funkcjonowa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małe doświadczenie w prowadzeniu organizacji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niewystarczające zasoby kadrow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małe zasoby finansow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niewystarczająca znajomość źródeł finansowania organiza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nasza organizacja nie ma problemów </w:t>
            </w:r>
          </w:p>
        </w:tc>
      </w:tr>
      <w:tr>
        <w:trPr>
          <w:trHeight w:val="794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896" w:type="dxa"/>
            <w:tcBorders/>
          </w:tcPr>
          <w:p>
            <w:pPr>
              <w:pStyle w:val="NormalnyWeb"/>
              <w:snapToGrid w:val="false"/>
              <w:spacing w:lineRule="auto" w:line="480" w:before="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lineRule="auto" w:line="480"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inne (jakie?):…………………………………………………………………………………………………………..................................</w:t>
            </w:r>
          </w:p>
          <w:p>
            <w:pPr>
              <w:pStyle w:val="NormalnyWeb"/>
              <w:spacing w:lineRule="auto" w:line="480" w:before="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ind w:left="14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ind w:left="14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ind w:left="142" w:hanging="284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Z jakich źródeł pozyskują Państwo środki na swoją działalność? (można wskazać kilka źródeł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8927"/>
      </w:tblGrid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składki członkowskie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zbiórki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darowizny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dotacje gminne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dotacje z powiatu lub województwa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dotacje krajowe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dotacje unijne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działalność odpłatna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działalność gospodarcza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27" w:type="dxa"/>
            <w:tcBorders>
              <w:lef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0"/>
                <w:szCs w:val="20"/>
              </w:rPr>
              <w:t>Inne (jakie?):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240"/>
        <w:ind w:left="142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Co jest głównym problemem w ubieganiu się o środki zewnętrzne na działalność Państwa organizacji? (można podać kilka odpowiedzi)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znajomość źródeł finansowa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lub małe doświadczenie w sporządzaniu wniosków o dotacj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umiejętność bądź mała wiedza w zakresie rozliczania wniosków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wyposażenia umożliwiającego sprawną realizację sfinansowanych projektów</w:t>
            </w:r>
          </w:p>
        </w:tc>
      </w:tr>
      <w:tr>
        <w:trPr>
          <w:trHeight w:val="2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ża konkurencja wśród wnioskodawców, szczególnie w przypadku konkursów krajowych czy wojewódzkich</w:t>
            </w:r>
          </w:p>
        </w:tc>
      </w:tr>
      <w:tr>
        <w:trPr>
          <w:trHeight w:val="23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aby kontakt z organizacjami czy instytucjami, które mogłyby wesprzeć merytorycznie proces przygotowywania wniosków i realizacji projektów</w:t>
            </w:r>
          </w:p>
        </w:tc>
      </w:tr>
      <w:tr>
        <w:trPr>
          <w:trHeight w:val="232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ło źródeł, z których dotowane są działania w interesującym nas zakresie tematycznym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sza organizacja nie ma problemów z pozyskiwaniem środków zewnętrzn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(jakie?)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142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y Państwa organizacja:</w:t>
      </w:r>
    </w:p>
    <w:p>
      <w:pPr>
        <w:pStyle w:val="NormalnyWeb"/>
        <w:numPr>
          <w:ilvl w:val="0"/>
          <w:numId w:val="3"/>
        </w:numPr>
        <w:spacing w:before="0" w:after="28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siada własne biuro?: </w:t>
      </w:r>
    </w:p>
    <w:tbl>
      <w:tblPr>
        <w:tblW w:w="88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81"/>
        <w:gridCol w:w="277"/>
        <w:gridCol w:w="2522"/>
        <w:gridCol w:w="276"/>
        <w:gridCol w:w="2076"/>
        <w:gridCol w:w="276"/>
        <w:gridCol w:w="2519"/>
      </w:tblGrid>
      <w:tr>
        <w:trPr>
          <w:trHeight w:val="23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, wynajmujemy/użyczamy biu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, dokumentacja jest przechowywana w domu jednego z członkó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ne (jakie?):</w:t>
            </w:r>
          </w:p>
          <w:p>
            <w:pPr>
              <w:pStyle w:val="NormalnyWeb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34" w:hRule="atLeast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9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9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9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siada swój sprzęt biurowy?:</w:t>
      </w:r>
    </w:p>
    <w:tbl>
      <w:tblPr>
        <w:tblW w:w="88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61"/>
        <w:gridCol w:w="270"/>
        <w:gridCol w:w="2375"/>
        <w:gridCol w:w="270"/>
        <w:gridCol w:w="2266"/>
        <w:gridCol w:w="270"/>
        <w:gridCol w:w="2519"/>
      </w:tblGrid>
      <w:tr>
        <w:trPr>
          <w:trHeight w:val="23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, korzystamy z urządzeń i sprzętu naszych członkó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, korzystamy z zasobów gminy/sołtysa/innych organizacj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ne (jakie?):</w:t>
            </w:r>
          </w:p>
          <w:p>
            <w:pPr>
              <w:pStyle w:val="NormalnyWeb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</w:t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..</w:t>
            </w:r>
          </w:p>
        </w:tc>
      </w:tr>
      <w:tr>
        <w:trPr>
          <w:trHeight w:val="234" w:hRule="atLeast"/>
        </w:trPr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5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trudnia pracowników?</w:t>
      </w:r>
    </w:p>
    <w:p>
      <w:pPr>
        <w:pStyle w:val="NormalnyWeb"/>
        <w:spacing w:before="0" w:after="0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8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81"/>
        <w:gridCol w:w="277"/>
        <w:gridCol w:w="2522"/>
        <w:gridCol w:w="276"/>
        <w:gridCol w:w="2076"/>
        <w:gridCol w:w="276"/>
        <w:gridCol w:w="2519"/>
      </w:tblGrid>
      <w:tr>
        <w:trPr>
          <w:trHeight w:val="23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, ale wyłącznie przy realizacji większych projektó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, korzystamy z pracy społecznej członkó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, korzystamy wyłącznie z usług wolontariuszy</w:t>
            </w:r>
          </w:p>
        </w:tc>
      </w:tr>
      <w:tr>
        <w:trPr>
          <w:trHeight w:val="234" w:hRule="atLeast"/>
        </w:trPr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9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zę wskazać, jakie działania poprawiłyby sytuację Państwa organizacji: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ziękujemy za wypełnienie ankiety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1195</wp:posOffset>
          </wp:positionH>
          <wp:positionV relativeFrom="paragraph">
            <wp:posOffset>-768350</wp:posOffset>
          </wp:positionV>
          <wp:extent cx="1087120" cy="7112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81930</wp:posOffset>
          </wp:positionH>
          <wp:positionV relativeFrom="paragraph">
            <wp:posOffset>-816610</wp:posOffset>
          </wp:positionV>
          <wp:extent cx="1085850" cy="7594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474" t="40226" r="11795" b="2777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09875</wp:posOffset>
          </wp:positionH>
          <wp:positionV relativeFrom="paragraph">
            <wp:posOffset>-768350</wp:posOffset>
          </wp:positionV>
          <wp:extent cx="680085" cy="68008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Stron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8578"/>
    </w:tblGrid>
    <w:tr>
      <w:trPr>
        <w:trHeight w:val="1108" w:hRule="atLeast"/>
      </w:trPr>
      <w:tc>
        <w:tcPr>
          <w:tcW w:w="10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66103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34" w:hanging="0"/>
            <w:jc w:val="center"/>
            <w:rPr>
              <w:b/>
              <w:b/>
            </w:rPr>
          </w:pPr>
          <w:r>
            <w:rPr>
              <w:b/>
            </w:rPr>
            <w:t>Słowińska Grupa Rybac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/>
          </w:pPr>
          <w:r>
            <w:rPr/>
            <w:t>Przewłoka, ul. Ustecka 8, 76-270 Ust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>
              <w:lang w:val="en-US"/>
            </w:rPr>
          </w:pPr>
          <w:r>
            <w:rPr>
              <w:lang w:val="en-US"/>
            </w:rPr>
            <w:t>Tel. 516 559 181, e-mail: biuro@sgr.org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7:00Z</dcterms:created>
  <dc:creator>uzytkownik</dc:creator>
  <dc:description/>
  <cp:keywords/>
  <dc:language>en-US</dc:language>
  <cp:lastModifiedBy>Ewelina Laskowska</cp:lastModifiedBy>
  <cp:lastPrinted>2015-05-26T11:46:00Z</cp:lastPrinted>
  <dcterms:modified xsi:type="dcterms:W3CDTF">2015-11-26T11:37:00Z</dcterms:modified>
  <cp:revision>6</cp:revision>
  <dc:subject/>
  <dc:title/>
</cp:coreProperties>
</file>