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1pt;margin-top:-15.7pt;width:532.65pt;height:93.9pt" coordorigin="-622,-314" coordsize="10653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622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260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04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339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85pt;margin-top:-15.7pt;width:532.65pt;height:93.9pt" coordorigin="-537,-314" coordsize="10653,1878">
              <v:shape id="shape_0" ID="Obraz 15" stroked="f" o:allowincell="f" style="position:absolute;left:-537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45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089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24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15.7pt;width:532.65pt;height:93.9pt" coordorigin="-508,-314" coordsize="10653,1878">
              <v:shape id="shape_0" ID="Obraz 15" stroked="f" o:allowincell="f" style="position:absolute;left:-508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374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18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453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3.7pt;margin-top:-15.7pt;width:532.65pt;height:93.9pt" coordorigin="1674,-314" coordsize="10653,1878">
              <v:shape id="shape_0" ID="Obraz 15" stroked="f" o:allowincell="f" style="position:absolute;left:1674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4556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7300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8635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-199390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15.7pt;width:532.65pt;height:93.9pt" coordorigin="-791,-314" coordsize="10653,1878">
              <v:shape id="shape_0" ID="Obraz 15" stroked="f" o:allowincell="f" style="position:absolute;left:-791;top:59;width:2787;height:91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091;top:59;width:2688;height:97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4835;top:29;width:1000;height:946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170;top:-314;width:3691;height:1877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6:00Z</dcterms:created>
  <dc:creator>Agnieszka</dc:creator>
  <dc:description/>
  <dc:language>en-US</dc:language>
  <cp:lastModifiedBy>Ewelina Laskowska</cp:lastModifiedBy>
  <cp:lastPrinted>2017-02-03T11:36:00Z</cp:lastPrinted>
  <dcterms:modified xsi:type="dcterms:W3CDTF">2017-02-14T11:46:00Z</dcterms:modified>
  <cp:revision>2</cp:revision>
  <dc:subject/>
  <dc:title>UPROSZCZONY BIZNES PLAN</dc:title>
</cp:coreProperties>
</file>